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KV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ai Lay Veterinary Pharmaceut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 (from 01/01/2013 to 18/03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m Thi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since 16/1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ong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Meetings: (from 19/03/2013 to 18/04/2013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m Thi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Manh 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ong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Meetings: (from 18/04/2013 to 30/06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Manh 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vif Jonh Whitehe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ien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Mr. Nguyen Manh Luong in place of Mr. Nguyen Van Vinh on the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enera Meeting of shareholders 2012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seasoned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getting loan, openning L/C... at MB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Chair of the Board term 201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he first trading date of additional share issu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L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Manh 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L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vid Honh Whitehe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ien D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m Thi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,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sfeed Viet Nam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37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.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 securities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8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50:00Z</dcterms:created>
  <dc:creator>nghiant</dc:creator>
  <dc:description/>
  <cp:keywords/>
  <dc:language>en-US</dc:language>
  <cp:lastModifiedBy> </cp:lastModifiedBy>
  <dcterms:modified xsi:type="dcterms:W3CDTF">2013-08-12T03:08:00Z</dcterms:modified>
  <cp:revision>4</cp:revision>
  <dc:subject/>
  <dc:title>HNM:</dc:title>
</cp:coreProperties>
</file>